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699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2pt;margin-top:6.05pt;width:136.8pt;height:47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67333870" r:id="rId2"/>
              </w:objec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LSKIE TOWARZYSTWO ELEKTROTECHNIKI TEORETYCZN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 STOSOWAN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dział w Zielonej Górz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wersytet Zielonogórski, Wydział Informatyki, Elektrotechniki  i Automatyki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Metrologii, Elektroniki i Informatyki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rof. Z. Szafrana 2, 65-516 Zielona Góra, tel. 68 3282222</w:t>
      </w:r>
    </w:p>
    <w:p>
      <w:pPr>
        <w:pStyle w:val="Normal"/>
        <w:pBdr>
          <w:top w:val="single" w:sz="2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A  CZŁONKOWSKA</w:t>
      </w:r>
    </w:p>
    <w:p>
      <w:pPr>
        <w:pStyle w:val="Normal"/>
        <w:pBdr>
          <w:top w:val="single" w:sz="2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znajomiłem/am się ze statutem PTETiS i zobowiązuję się przestrzegać jego zasad. Proszę o przyjęcie mnie w poczet członków Towarzystwa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tuł i stopień naukowy: . . . . . . . . . . . . . . . . . . . . . . . . . . . . . . . . . . . . . . . . . . . . . . . . . . . . .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 xml:space="preserve">Imię i nazwisko: . . . . . . . . . . . . . . . . . . . . . . . . . . . . . . . . . . . . . . . . . . . . . . . . . . . . . . . . . . </w:t>
        <w:br/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:   . . . .  . . . . . . . . . . . . . . . . . . . . . . . . . . . . . . . . . . . . . . . . . . . . . . . . . . . . . . . . . . . .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acy: . . . . . . . . . . . . . . . . . . . . . . . . . . . . . . . . . . . . . . . . . . . . . . . . . . . . . . . . . . . .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 xml:space="preserve">Stanowisko: . . . . . . . . . . . . . . . . . . . . . . . . . . . . . . . . . . . . . . . . . . . . . . . . . . . . . . . . . .  . . . </w:t>
        <w:br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 xml:space="preserve">Telefon: . . . . . . . . . . . . . . . . . . . . . . . . . . . . .e-mail: . . . . . . . . . . . . . . . . . . . . . . . . . . .  . . .    </w:t>
        <w:br/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lnie interesują mnie następujące działy elektrotechniki teoretycznej i stosowanej: . . . . </w:t>
        <w:br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 . . . . . . . </w:t>
        <w:br/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żniejsze osiągnięcia zamieszczam na odwrocie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>. . . . . . . . . . . . . . . . . . . . . . dnia. . . . . . . . . . . . . . . . . . . . . . . .200......r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wprowadzając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2"/>
        <w:gridCol w:w="2478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pacing w:before="60" w:after="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pacing w:before="60" w:after="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pacing w:before="60" w:after="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Zarządu: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>Pan/i . . . . . . . . . . . . . . . . . . . . . . . . . . . .został/a przyjęty/a (nie przyjęty/a) w poczet</w:t>
        <w:br/>
        <w:t>członków na zebraniu dnia . . . . . . . . . . . . . . . . . . . . . . . . . . . . . . . . . . . . . . . . . . . . . . . . . . .</w:t>
        <w:br/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nr . . . . . . . . . . . . . . . . . . . . . . . . . . ., pkt. . . . . . . . . . . . . . . . . . . . . . . . . . . . . . . .</w:t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nil"/>
        </w:pBdr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Zarząd, Przewodniczący</w:t>
            </w:r>
          </w:p>
          <w:p>
            <w:pPr>
              <w:pStyle w:val="TextBodyIndent"/>
              <w:pBdr>
                <w:top w:val="nil"/>
              </w:pBdr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pBdr>
          <w:top w:val="nil"/>
        </w:pBdr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pBdr>
                <w:top w:val="nil"/>
              </w:pBdr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699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2pt;margin-top:6.05pt;width:136.8pt;height:47.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68913063" r:id="rId4"/>
              </w:objec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LSKIE TOWARZYSTWO ELEKTROTECHNIKI TEORETYCZN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 STOSOWAN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dział w Zielonej Górz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Uniwersytet Zielonogórski, Wydział Informatyki, Elektrotechniki  i Automatyki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Metrologii, Elektroniki i Informatyki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rof. Z. Szafrana 2, 65-516 Zielona Góra, tel. 68 3282222</w:t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ażniejsze osiągnięcia naukowe</w:t>
            </w:r>
          </w:p>
        </w:tc>
      </w:tr>
      <w:tr>
        <w:trPr>
          <w:trHeight w:val="11340" w:hRule="exac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0" w:color="000000"/>
      </w:pBdr>
      <w:jc w:val="center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2" w:space="0" w:color="000000"/>
      </w:pBd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4:00Z</dcterms:created>
  <dc:creator>Politechnika</dc:creator>
  <dc:description/>
  <dc:language>en-US</dc:language>
  <cp:lastModifiedBy>X</cp:lastModifiedBy>
  <cp:lastPrinted>2001-01-22T09:50:00Z</cp:lastPrinted>
  <dcterms:modified xsi:type="dcterms:W3CDTF">2017-10-06T07:52:00Z</dcterms:modified>
  <cp:revision>3</cp:revision>
  <dc:subject/>
  <dc:title/>
</cp:coreProperties>
</file>